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MB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4/04/2017, North Petro Vietnam Fertilizer and Chemicals Joint Stock Company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repor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Approve the business resul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sales volume of fertilizer: 200,404.55 t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1,299.01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25.94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20.67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12% per y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Approve main targets of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sales volume: 180,500 t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 VND 1,253.75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19.56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15.64 bill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12% per y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Approve the operational report 2016 and the operational plan 2017 of Board of Directo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Approve the financial statement 2016 audited by Deloitte Vietnam Limited Company and the plan on distributing profi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VND 1,033,643,8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 and bonus of Management Board: VND 4,134,575,3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itional amount to bonus and welfare fund: VND 23,287,6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 in cash: VND 14,400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transferred into year 2017: VND 10,383,608,6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Approve the plan on distributing the profi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12% per y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 for fund extrac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20% of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Approve the report on salary, remuneration and other benefits of Board of Directors and Supervisory Board in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2016: VND 2,986,690,98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timates in 2017: VND 3,325,044,9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pprove the operational report 2016 and the plan 2017 of Supervisory Board and authorize Board of Directors and Supervisory Board to select one of 3 companies: (1) Deloitte Vietnam Limited Company, (2) Ernst &amp; Young Limited Company and (3) KPMG Vietnam Limited Company to audit the financial statement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 Approve electing Mr. Doan Quoc Thinh as member of BOD in the term 2016 –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mandate is approved by General Meeting of Shareholders 2017 and comes into effect from 04/04/2017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Board of Directors, Management Board, Supervisory Board and the leaders of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3:00Z</dcterms:created>
  <dc:creator>USERPROFILE</dc:creator>
  <dc:description/>
  <cp:keywords/>
  <dc:language>en-US</dc:language>
  <cp:lastModifiedBy>Toan Nguyen Huy</cp:lastModifiedBy>
  <dcterms:modified xsi:type="dcterms:W3CDTF">2017-04-14T09:13:00Z</dcterms:modified>
  <cp:revision>3</cp:revision>
  <dc:subject/>
  <dc:title/>
</cp:coreProperties>
</file>